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浙江大学社会学系博士研究生新生奖学金申请表</w:t>
      </w:r>
    </w:p>
    <w:tbl>
      <w:tblPr>
        <w:tblW w:w="93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2846"/>
        <w:gridCol w:w="1743"/>
        <w:gridCol w:w="3286"/>
      </w:tblGrid>
      <w:tr>
        <w:trPr/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学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博士生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硕博连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直博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9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的自我陈述（简单介绍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和硕士阶段的专业成绩（含学校）、英语水平，主要阐述代表作的核心观点及贡献。不超过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。）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20" w:firstLine="6746"/>
              <w:rPr/>
            </w:pPr>
            <w:r>
              <w:rPr>
                <w:b/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400" w:before="120" w:after="0"/>
              <w:ind w:right="8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6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60"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260" w:right="420"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ind w:firstLine="66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420" w:firstLine="590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意见：</w:t>
            </w:r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420" w:firstLine="51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240" w:before="120" w:after="120"/>
              <w:ind w:right="420" w:firstLine="66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/>
      </w:pPr>
      <w:r>
        <w:rPr>
          <w:rFonts w:ascii="黑体;SimHei" w:hAnsi="黑体;SimHei" w:eastAsia="黑体;SimHei"/>
          <w:b/>
          <w:kern w:val="2"/>
        </w:rPr>
        <w:t>注：需要提供享有独立知识产权且是唯一作者的代表作。代表作不得有任何抄袭、剽窃情形，一旦发现，申请资格将被取消，并同时予以警告。另需提供真实学生英语水平复印件。如有发表论文、参与课题和获得奖励等，也需提供相应材料的复印件。</w:t>
      </w:r>
    </w:p>
    <w:sectPr>
      <w:type w:val="nextPage"/>
      <w:pgSz w:w="11906" w:h="16838"/>
      <w:pgMar w:left="1800" w:right="1800" w:gutter="0" w:header="0" w:top="9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9:00Z</dcterms:created>
  <dc:creator>Windows 用户</dc:creator>
  <dc:description/>
  <cp:keywords/>
  <dc:language>en-US</dc:language>
  <cp:lastModifiedBy>Zongshi Chen</cp:lastModifiedBy>
  <dcterms:modified xsi:type="dcterms:W3CDTF">2020-09-08T01:52:00Z</dcterms:modified>
  <cp:revision>8</cp:revision>
  <dc:subject/>
  <dc:title>浙江大学人文学科博士研究生优质生源奖学金申请表</dc:title>
</cp:coreProperties>
</file>